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olor w:val="4BACC6"/>
          <w:sz w:val="56"/>
          <w:szCs w:val="56"/>
        </w:rPr>
        <w:t xml:space="preserve">E P I  </w:t>
      </w:r>
      <w:r>
        <w:rPr>
          <w:rFonts w:cs="Arial Black" w:ascii="Arial Black" w:hAnsi="Arial Black"/>
          <w:color w:val="FF0000"/>
          <w:sz w:val="56"/>
          <w:szCs w:val="56"/>
        </w:rPr>
        <w:t>R E A D I N G  B A D G E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  <w:sz w:val="56"/>
          <w:szCs w:val="56"/>
        </w:rPr>
        <w:t xml:space="preserve">             </w:t>
      </w:r>
      <w:r>
        <w:rPr>
          <w:rFonts w:cs="Arial Black" w:ascii="Arial Black" w:hAnsi="Arial Black"/>
          <w:color w:val="00B050"/>
          <w:sz w:val="28"/>
          <w:szCs w:val="28"/>
        </w:rPr>
        <w:t xml:space="preserve">T E K M O V A N J E  -  </w:t>
      </w:r>
      <w:r>
        <w:rPr>
          <w:rFonts w:cs="Arial Black" w:ascii="Arial Black" w:hAnsi="Arial Black"/>
          <w:color w:val="FF0000"/>
          <w:sz w:val="28"/>
          <w:szCs w:val="28"/>
        </w:rPr>
        <w:t>2015/16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 Black" w:ascii="Arial Black" w:hAnsi="Arial Black"/>
          <w:color w:val="FF0000"/>
        </w:rPr>
        <w:t>ZLATO PRIZNANJE           SREBRNO PRIZNANJE         PRIZNANJE ZA SOD.</w:t>
      </w:r>
      <w:r>
        <w:rPr>
          <w:rFonts w:cs="Arial" w:ascii="Arial" w:hAnsi="Arial"/>
          <w:color w:val="002060"/>
        </w:rPr>
        <w:t xml:space="preserve">    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color w:val="00B050"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color w:val="FF0000"/>
          <w:sz w:val="28"/>
          <w:szCs w:val="28"/>
        </w:rPr>
        <w:t>4. A</w:t>
      </w:r>
      <w:r>
        <w:rPr>
          <w:rFonts w:cs="Arial" w:ascii="Arial" w:hAnsi="Arial"/>
          <w:color w:val="002060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ana Omerčić                              1. Lara Bratuž                                  1. Sara Pang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ina Berisha                                2. Jani Pangerc                                2. Zyla Ga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ristjan Valenčič                          3. Jan Čekada</w:t>
      </w:r>
    </w:p>
    <w:p>
      <w:pPr>
        <w:pStyle w:val="Normal"/>
        <w:rPr/>
      </w:pPr>
      <w:r>
        <w:rPr>
          <w:rFonts w:cs="Arial" w:ascii="Arial" w:hAnsi="Arial"/>
        </w:rPr>
        <w:t>4. Simon Bradač                              4. Ana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Lovro Balajić                                5. Anja Štembe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PeterVelenik                                6. Erjona Gash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Klemen Mežnar                          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eastAsia="Arial" w:cs="Arial" w:ascii="Arial" w:hAnsi="Arial"/>
          <w:color w:val="002060"/>
        </w:rPr>
        <w:t xml:space="preserve">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4. B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Luka Boštjančič                           1. Lana Batista                                     1. Črt Viči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Gaja Gombač                              2. Žiga Žibert                                        2. Tafil Gas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Veronika Urbančič                       3. Vid Vičič                                           3. Žan Roli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Maša Kovačič Štefančič              4. Lara Ljubič                                        4. Rok Ruta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Rok Rutar                                    5. Danaja Primc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Jernej Benc                                 6. Elisa Štembergar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Jan Baša                                     7. Diana Turc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8. Nika Urbanči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9. Matic Barbiš</w:t>
      </w:r>
    </w:p>
    <w:p>
      <w:pPr>
        <w:pStyle w:val="Normal"/>
        <w:rPr>
          <w:rFonts w:ascii="Arial" w:hAnsi="Arial" w:eastAsia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           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7030A0"/>
        </w:rPr>
        <w:t xml:space="preserve">                             </w:t>
      </w:r>
      <w:r>
        <w:rPr>
          <w:rFonts w:eastAsia="Arial" w:cs="Arial" w:ascii="Arial" w:hAnsi="Arial"/>
          <w:color w:val="00206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 Black" w:hAnsi="Arial Black"/>
          <w:color w:val="FF0000"/>
        </w:rPr>
        <w:t>ZLATO PRIZNANJE         SREBRNO PRIZNANJE     PRIZNANJE ZA SOD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5.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ara Negro                                 1. Maja Palčič                              1. Melisa Muja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ateo Perić                                2. Ramika Kamberovska              2. Elma Ahmetašević</w:t>
      </w:r>
    </w:p>
    <w:p>
      <w:pPr>
        <w:pStyle w:val="Normal"/>
        <w:rPr/>
      </w:pPr>
      <w:r>
        <w:rPr>
          <w:rFonts w:cs="Arial" w:ascii="Arial" w:hAnsi="Arial"/>
        </w:rPr>
        <w:t>3. Vid Škrlj                                      3. Eneja Štembergar                    3. Kristian J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ara Negro                                 4. Erik Nadoh                               4. Harum Kurtov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5. Miha Vičič Šnajdar                   5. Karin Kaste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5.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Gaber Gombač                           1. Monika Logar                            1. Jaka Peternel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atej Fabijan                              2. Tevž Boštjančič                         2. Sara Valenči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3. Primož Škrlj                                3. Tina Bačić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4. Anja Iskra                                   4. Tito Matej Zadrav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5. Maja Ambrožič                           5. Aljaž Vičič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 xml:space="preserve">6. Jakob La Cognata                      6. Nina Anzel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7. Marina Smrdelj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8. Luka Ljubi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9. Klemen Roli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Stela Kmetec Razp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11. Sofija Marti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12 .Kaja Gerlica</w:t>
      </w:r>
    </w:p>
    <w:p>
      <w:pPr>
        <w:pStyle w:val="Normal"/>
        <w:rPr>
          <w:rFonts w:ascii="Arial" w:hAnsi="Arial" w:eastAsia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7030A0"/>
        </w:rPr>
      </w:pPr>
      <w:r>
        <w:rPr>
          <w:rFonts w:eastAsia="Arial" w:cs="Arial" w:ascii="Arial" w:hAnsi="Arial"/>
          <w:color w:val="7030A0"/>
        </w:rPr>
        <w:t xml:space="preserve">    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 Black" w:hAnsi="Arial Black"/>
          <w:color w:val="FF0000"/>
        </w:rPr>
        <w:t>ZLATO PRIZNANJE       SREBRNO PRIZNANJE        PRIZNANJE ZA SOD.</w:t>
      </w:r>
    </w:p>
    <w:p>
      <w:pPr>
        <w:pStyle w:val="Normal"/>
        <w:spacing w:lineRule="auto" w:line="240"/>
        <w:rPr>
          <w:rFonts w:ascii="Arial Black" w:hAnsi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                                              </w:t>
      </w:r>
      <w:r>
        <w:rPr>
          <w:rFonts w:cs="Arial" w:ascii="Arial Black" w:hAnsi="Arial Black"/>
          <w:color w:val="FF0000"/>
        </w:rPr>
        <w:t>6.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. Timotej Krebelj                            1. Matic Dovgan                                 1. Sara Nova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2. Lara Bubnič                                    2. Megi Lopuh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3. Lea Vodopivec                               3. Jerica Štemberg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4. Jan Prosen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5. Zoja Kevc                  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6. Manca Fran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color w:val="FF0000"/>
        </w:rPr>
        <w:t>7.A,B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madej Nemec                            1. Maja Boštjančič                           1. Kaja Maljevac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ea Morano                                  2. Rebeka Oblak                             2. Katja Frank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3. Ana Velenik                                 3. Gašper Novak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4. Lara Surina                                  4. Jasmin Pandžić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5. Martin Prosen                               5. Denis Dedić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 xml:space="preserve">6. Ivan Ivanović        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7. Pia Kapelj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8. Urban Ujčič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 Black" w:cs="Arial Black" w:ascii="Arial Black" w:hAnsi="Arial Black"/>
          <w:color w:val="FF0000"/>
        </w:rPr>
        <w:t xml:space="preserve">                                     </w:t>
      </w:r>
    </w:p>
    <w:p>
      <w:pPr>
        <w:pStyle w:val="Normal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>ZLATO  PRIZNANJE         SREBRNO PRIZNANJE       PRIZNANJE ZA SOD.</w:t>
      </w:r>
    </w:p>
    <w:p>
      <w:pPr>
        <w:pStyle w:val="Normal"/>
        <w:rPr>
          <w:rFonts w:ascii="Arial Black" w:hAnsi="Arial Black"/>
          <w:color w:val="FF0000"/>
        </w:rPr>
      </w:pPr>
      <w:r>
        <w:rPr>
          <w:rFonts w:eastAsia="Arial Black" w:cs="Arial Black" w:ascii="Arial Black" w:hAnsi="Arial Black"/>
          <w:color w:val="FF0000"/>
        </w:rPr>
        <w:t xml:space="preserve">                                                   </w:t>
      </w:r>
      <w:r>
        <w:rPr>
          <w:rFonts w:cs="Arial" w:ascii="Arial Black" w:hAnsi="Arial Black"/>
          <w:color w:val="FF0000"/>
        </w:rPr>
        <w:t>8.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Špela Kresevič-Frank                1. Tamara Tomšič                          1. Miha Boštjqanči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lona Zadnik                            2. Jan Kastelic                                2. Marko Šab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3. Eva Mršnik                                  3. Maja Kastel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4. Lara Zadni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5. Klavdija Škrlj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9.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ara Batista                               1. Lara Krebel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. Daša Dukić Maljava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3. Eva Česni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4. Klavdija Ujči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5. Matej Pugel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6. Mia B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7. Žana Radi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8. Mia Valenči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7:00Z</dcterms:created>
  <dc:creator>OS-DK</dc:creator>
  <dc:description/>
  <dc:language>en-US</dc:language>
  <cp:lastModifiedBy>Uporabnik</cp:lastModifiedBy>
  <dcterms:modified xsi:type="dcterms:W3CDTF">2016-04-06T11:17:00Z</dcterms:modified>
  <cp:revision>2</cp:revision>
  <dc:subject/>
  <dc:title/>
</cp:coreProperties>
</file>