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4"/>
          <w:szCs w:val="24"/>
          <w:lang w:val="en-US" w:eastAsia="sl-SI"/>
        </w:rPr>
      </w:pPr>
      <w:r>
        <w:rPr>
          <w:rFonts w:eastAsia="Times New Roman" w:cs="Times New Roman" w:ascii="Century Gothic" w:hAnsi="Century Gothic"/>
          <w:sz w:val="24"/>
          <w:szCs w:val="24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488315</wp:posOffset>
            </wp:positionV>
            <wp:extent cx="1552575" cy="790575"/>
            <wp:effectExtent l="0" t="0" r="0" b="0"/>
            <wp:wrapTight wrapText="bothSides">
              <wp:wrapPolygon edited="0">
                <wp:start x="-108" y="0"/>
                <wp:lineTo x="-108" y="21322"/>
                <wp:lineTo x="21600" y="2132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Century Gothic" w:hAnsi="Century Gothic"/>
          <w:sz w:val="24"/>
          <w:szCs w:val="24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Century Gothic" w:hAnsi="Century Gothic"/>
          <w:sz w:val="20"/>
          <w:szCs w:val="20"/>
          <w:lang w:eastAsia="sl-SI"/>
        </w:rPr>
        <w:t>Župančičeva ulica 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Century Gothic" w:hAnsi="Century Gothic"/>
          <w:sz w:val="20"/>
          <w:szCs w:val="20"/>
          <w:lang w:eastAsia="sl-SI"/>
        </w:rPr>
        <w:t>6250 Ilirska Bistric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 ……………………..                                           Datum prejema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Na podlagi določil Pravilnika o financiranju šole v naravi iz proračuna Občine Ilirska Bistrica (uradne objave Občine Ilirska Bistrica, glasilo Bistriški odmevi, št. 1, leto 5, 2. 3. 2012), in Pravilnika o spremembah in dopolnitvah Pravilnika o financiranju šole v naravi iz proračuna Občine Ilirska Bistrica (Uradni list RS, št. 10, 7. 2. 2014) oddajam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eastAsia="en-US"/>
        </w:rPr>
      </w:pPr>
      <w:r>
        <w:rPr>
          <w:rFonts w:eastAsia="Times New Roman" w:cs="Tahoma" w:ascii="Tahoma" w:hAnsi="Tahoma"/>
          <w:color w:val="000000"/>
          <w:lang w:eastAsia="en-US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28"/>
          <w:szCs w:val="28"/>
        </w:rPr>
        <w:t xml:space="preserve">VLOGO ZA DODELITEV SREDSTEV ZA SUBVENCIONIRANJE ŠOLE V NARAVI  </w:t>
      </w:r>
    </w:p>
    <w:p>
      <w:pPr>
        <w:pStyle w:val="Heading3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) PODATKI O UPRAVIČENCU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ec /učenka_____________________________________________________________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rojen/a_______________, osnovna šola ____________________________razred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lno/začasno bivališče (ustrezno obkrožite)____________________________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ŠO________________________, davčna številka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očeta: _____________________ (naslov, če ni enak otrokovemu)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mame: _________________</w:t>
        <w:softHyphen/>
        <w:softHyphen/>
        <w:t>____(naslov, če ni enak otrokovemu)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enega od starš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št. _______________________, e naslov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) PODATKI O DEJAV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sta dejavnosti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Čas izvedbe dejavnosti od____________do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na cena dejavnosti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) PRILOGE, DOKAZI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1.  Veljavna odločba otroškega dodatka, iz katerega je razvidno število nepreskrbljenih otrok v družini in % povprečnega mesečnega dohodka v Sloveniji na osebo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2.  Posebne okoliščine v družini ( ustrezno obkrožite)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prejemanje denarne socialne pomoči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) brezposelnost staršev v obdobju tri mesece pred oddajo vloge za subvencij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dolgotrajna bolezen v družini, ki traja več kot 3 mesece pred oddajo vloge za subvencijo (priložite zdravniško potrdilo, ki ga izda imenovani zdravnik, specialist ali zdravniška komisija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) udeležba dvojčkov v isti dejavnosti;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namera, da se v istem šolskem letu udeleži več otrok različnih organiziranih šole dejavnosti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me otroka ___________________ razred _______ dejavnost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 otroka ___________________ razred _______dejavnost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) Obrazložitev posebnih okoliščin, ki niso zajete v točki 3.2. 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) NAČIN NAKAZ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vencijo prejme Osnovna šola________________________________________            št. transakcijskega računa in naziv banke: _______________________________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)  IZJAV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(ica) izjavljam, da so vsi navedeni podatki resnični in točni, za kar prevzemam vso materialno in kazensko odgovor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jujem, da lahko šola pridobi potrdila, izpiske in druge podatke o dejstvih, ki jih vodijo upravni in drugi državni organi, organi samoupravnih lokalnih skupnosti ali nosilci javnih pooblastil in jih je možno pridobiti iz uradnih evidenc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raj in datum: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Podpis vlagatelja (- ice)      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e priloge: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</w:rPr>
        <w:t>- potrdilo zdravnika o dolgotrajni bolezni v družini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obvezne priloge, ki jih lahko vlagatelj priloži: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</w:rPr>
        <w:t>- kopijo veljavne odločbe o upravičenosti do otroškega dodatka,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</w:rPr>
        <w:t>- potrdilo Zavoda RS za zaposlovanje o prijavi vlagatelja ali družinskih članov v registru,iskalcev zaposlitve, če vlagatelj ali družinski člani niso zaposleni,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Arial" w:ascii="Arial" w:hAnsi="Arial"/>
        </w:rPr>
        <w:t>- drugo ______________________________________________.</w:t>
      </w:r>
    </w:p>
    <w:p>
      <w:pPr>
        <w:pStyle w:val="Normal"/>
        <w:spacing w:lineRule="auto" w:line="240" w:before="0" w:after="0"/>
        <w:ind w:left="1069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K vlogi ni potrebno prilagati potrdil, izpiskov in drugih podatkov o dejstvih, ki jih vodijo upravni in drugi državni organi, organi samoupravnih lokalnih skupnosti ali nosilci javnih pooblastil in jih je možno pridobiti iz uradnih evidenc. Vlagatelj pa jih, če želi, lahko prilož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5:00Z</dcterms:created>
  <dc:creator>*</dc:creator>
  <dc:description/>
  <cp:keywords/>
  <dc:language>en-US</dc:language>
  <cp:lastModifiedBy>Uporabnik</cp:lastModifiedBy>
  <cp:lastPrinted>2014-09-12T07:53:00Z</cp:lastPrinted>
  <dcterms:modified xsi:type="dcterms:W3CDTF">2017-09-28T09:45:00Z</dcterms:modified>
  <cp:revision>2</cp:revision>
  <dc:subject/>
  <dc:title>OSNOVNA ŠOLA (navedite naziv in naslov osnovne šole):</dc:title>
</cp:coreProperties>
</file>